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5 от Закона за управление на отпадъците (ЗУО) и във връзка със заявление с вх. № УО-818  от 03.10.2017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602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0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10.2017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са Тран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2551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 и  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Т 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24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ИУМ450.18Д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967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ИУМ450.18Д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965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18.4804х2Л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19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18 440 4х2 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2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 440 4х2 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3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 440 4х2 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4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0.18 Т 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595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955 С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 105 от 30.12.2016г., бр.13 от 7.0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</w:t>
      </w:r>
      <w:r>
        <w:rPr>
          <w:bCs/>
          <w:sz w:val="24"/>
        </w:rPr>
        <w:t xml:space="preserve"> изм. и доп., бр. 105 от 30.12.2016г., бр.13 от 7.02.2017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gkostova</dc:creator>
  <dc:description/>
  <cp:keywords/>
  <dc:language>en-US</dc:language>
  <cp:lastModifiedBy>Desislava Georgieva</cp:lastModifiedBy>
  <cp:lastPrinted>2017-10-09T09:54:00Z</cp:lastPrinted>
  <dcterms:modified xsi:type="dcterms:W3CDTF">2019-09-20T12:30:00Z</dcterms:modified>
  <cp:revision>36</cp:revision>
  <dc:subject/>
  <dc:title/>
</cp:coreProperties>
</file>